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ขออนุมัติเบิกจ่ายเงินโครงการวิจัย ประเภททุนสนับสนุนงานมูลฐา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(Fundamental Fund )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.2566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6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โดยมีระยะเวลาดำเนินการ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ัน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5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6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 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11-01T04:53:00Z</dcterms:modified>
  <cp:revision>69</cp:revision>
  <dc:subject/>
  <dc:title>บันทึกข้อความ</dc:title>
</cp:coreProperties>
</file>